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5760</wp:posOffset>
            </wp:positionH>
            <wp:positionV relativeFrom="paragraph">
              <wp:posOffset>-548005</wp:posOffset>
            </wp:positionV>
            <wp:extent cx="1333500" cy="1266825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05155</wp:posOffset>
            </wp:positionV>
            <wp:extent cx="3057525" cy="1228725"/>
            <wp:effectExtent l="0" t="0" r="0" b="0"/>
            <wp:wrapTight wrapText="bothSides">
              <wp:wrapPolygon edited="0">
                <wp:start x="-65" y="0"/>
                <wp:lineTo x="-65" y="21430"/>
                <wp:lineTo x="21600" y="21430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45"/>
        <w:gridCol w:w="4042"/>
        <w:gridCol w:w="904"/>
        <w:gridCol w:w="746"/>
        <w:gridCol w:w="749"/>
        <w:gridCol w:w="746"/>
        <w:gridCol w:w="831"/>
      </w:tblGrid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UTOR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slov fil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8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8.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imona Jeral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 očekivanju Axel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 i snim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avid Lušič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tatu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, montaž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in Lukanov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elta - obilje umjetnosti, Plenumo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ducent i red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anja Kapidž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lenumo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 i scenarist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ta Batin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lenumo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, snim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na Jurč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lenumo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, snim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sim Karal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ismo za Ohi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, montažer, produc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esna Ćud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Bogdanka Ćudić Vil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vršna producent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Jovica Radosavljev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tagoni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Jovana Petrov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tagonist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edrana Kle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tagonist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avo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tagoni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Zorko Sirot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išak popušim sam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, montaž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io Pap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taklene oč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even Hitre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iba ribi grize re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x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ha K. Guda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Gol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x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gor Bogdanov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Lil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Eva Kraljev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Lijepo mi je s tobom, zna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 i snim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ikica Zdun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Granje i korijenj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 i snimatelj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Vjekoslav Gašparović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 vama kroz živo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, montaž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amir Čuč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itch - dnevnik šizofreničara, Rakijaški dnevnik, Pravd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montaž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Boris Polja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kijaški dnevnik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nim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Matija Vukšić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jeca tranzicij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andra Bastaš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mjetnik na odmor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 i montažer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amian Nenadi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mjetnik na odmor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 i snim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inko Suda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mjetnik na odmor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koproduc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Željko Kipk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mjetnik na odmor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tagoni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Bojan Muck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varij s umjetnik ribic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, snimatelj, montaž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Matjaž Ivaniši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utnik Karp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redatel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73"/>
        <w:gridCol w:w="3770"/>
        <w:gridCol w:w="979"/>
        <w:gridCol w:w="840"/>
        <w:gridCol w:w="697"/>
        <w:gridCol w:w="699"/>
        <w:gridCol w:w="697"/>
        <w:gridCol w:w="776"/>
      </w:tblGrid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IRI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atjana Bož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članica žirija,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hr-HR"/>
              </w:rPr>
              <w:t>case stud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 'Ljubavna odiseja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hr-HR"/>
              </w:rPr>
              <w:t>inside - ou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'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datelj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Lejla Ded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članica žiri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rednica Al Jazeera Balka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Elvis Len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član žiri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filmski kritičar (Glas Istr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Igor Paul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član žiri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snimatelj i redatel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avor Tat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član žiri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izajner zvu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73"/>
        <w:gridCol w:w="3770"/>
        <w:gridCol w:w="979"/>
        <w:gridCol w:w="840"/>
        <w:gridCol w:w="697"/>
        <w:gridCol w:w="699"/>
        <w:gridCol w:w="697"/>
        <w:gridCol w:w="776"/>
      </w:tblGrid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OSTI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John Osbor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merican Documentary Film Festiv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ogram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Eroll Bilibani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okufest, Prizren, Kosov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zvršni direk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imone Malavol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Balkan Florence Express, Firenca, Itali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udirek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tina Petrovi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edia Desk Hrvatsk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eastAsia="MS Mincho;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Jelena</dc:creator>
  <dc:description/>
  <dc:language>en-US</dc:language>
  <cp:lastModifiedBy>Jelena</cp:lastModifiedBy>
  <cp:lastPrinted>2015-08-21T09:53:00Z</cp:lastPrinted>
  <dcterms:modified xsi:type="dcterms:W3CDTF">2015-08-24T08:43:00Z</dcterms:modified>
  <cp:revision>4</cp:revision>
  <dc:subject/>
  <dc:title/>
</cp:coreProperties>
</file>